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AUTOFALÊNCIA - OPOSIÇÃO DOS CREDORE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__ VARA CÍVEL DA COMARCA 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 e _______, únicos credores  do Processo de Falência n.º ____, em trâmite por esse Juízo, a pedido da própria  devedora, a empresa ____, aqui representados por seu advogado infra-assinado, ( Mandato Procuratória  incluso ), vêm à presença de V. Exa. ajuizar a presente OPOSIÇÃO ao pedido sobredito, face às razões expostas a seguir: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Tão logo tomaram conhecimento do pedido, os três se reuniram e, após análise considerável da situação da autora, nada encontraram que justificasse tal precipit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Alega autora que está com alguns títulos vencidos e não os pode pagar em curto prazo. Os requerentes têm conhecimento disso, mas a sabem também da recessão por que passa o país e, sobretudo, que a situação econômica da empresa é das melhores. O que a aflige é uma iliquedez momentânea, mas isso não justifica o pedi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sto, requerem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) seja denegado o pedido da autora, face às razões aqui expedid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 ) seja intimada a autora, através do seu representante legal, para que tome conhecimento da presente oposiç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 ) a juntada desta aos autos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m e aguardam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 de ________________ de 19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dvogado ( Nº na OAB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0:00Z</dcterms:created>
  <dc:creator>Arnaldo</dc:creator>
  <dc:description/>
  <dc:language>en-US</dc:language>
  <cp:lastModifiedBy>Arnaldo</cp:lastModifiedBy>
  <dcterms:modified xsi:type="dcterms:W3CDTF">2003-05-06T23:40:00Z</dcterms:modified>
  <cp:revision>1</cp:revision>
  <dc:subject/>
  <dc:title>FALÊNCIA -  AUTOFALÊNCIA - OPOSIÇÃO DOS CREDORES</dc:title>
</cp:coreProperties>
</file>